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Лепак са учвршћивачем и флеке за транспортно платно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1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Рем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Рема доо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79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14.92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4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ма доо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ема доо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ојевић Златан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02T11:03:00Z</cp:lastPrinted>
  <dcterms:modified xsi:type="dcterms:W3CDTF">2024-08-02T09:04:00Z</dcterms:modified>
  <cp:revision>303</cp:revision>
  <dc:subject/>
  <dc:title>НАЗИВ ЗАПИСА</dc:title>
</cp:coreProperties>
</file>